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ME-2000 Dokumentation (C) 1995,96 by 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E-2000"  (C) 1995,96 by 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vom gleichen 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�HLE-2000", "DAME-12", "M�HLE-12", "TRIANGEL", "TRIS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NCH", "SALTA-12", "SCHACH-12"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 Info-Anforderung bitte R�ckporto beilegen, sofer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nicht registriert s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MIT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Orff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1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 62 47 / 18 72 # FAX / 18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) Vor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nun �ber 5 Jahren seit dem Erscheinen des ersten DAM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ier nun trotz zahlreicher Schwierigkeiten, Problem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 auf dem Weg zu weiteren interessanten Denk- und Strateg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n von SCHMITT SOFTware das wohl bisher interessan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spiel vor. Aufgrund der zahlreichen Einstell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en von Regeln und Optionen sind �ber 100 Mio. individ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varianten m�glich - sicherlich wird jeder seine Liebl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 bald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eachtet dessen freut es mich, da� die Eigenproduk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ruchsvollen Spielen nun wieder ungebremst anzulaufen 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bin ich versucht, meine kleine Software-Schmie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ENIX SOFTWARE" umzubenenn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) Nutzungsrecht u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Erwerb der Vollversion von DAME-2000 V.1.0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auf Nutzung des Programmes und der damit verb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leistungen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as Programm weder zu gewerblichen Zwecken no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tgeltlichen Weitergabe kopieren (au�er zur Anfertig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n Sicherheitskopie) noch darf es weiterverkau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d�rfen keine der zum Programm geh�ren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, entfernt, bearbeitet oder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derhandeln schadet nicht nur dem Autor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Konzept sondern damit letztlich den Anwe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ervice-Leistungen stehen Ihnen 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elefonischer bzw. schriftlicher Support bei Proble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erworbenen Programmen. Hierzu ist eine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lderung des Problems und die Angab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-Konfiguration vonn�ten (XT, AT, RAM,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kostenlose Beseitigung eventueller Bugs (Programmierfehl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 noch am gleichen Tag der Beanstandung. Der 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 kostenfrei die verbesserte Version. Als Bug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 zu verstehen, die einen Laufzeit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sichtliche logische Fehler v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zwischenzeitliche Verbesserungen, die ein Rundschreib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neue Versionsnummer nicht lohnen, k�nnen z. B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ckfrage gegen Unkostenerstattung angefor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matierter Datentr�ger mit R�ckumsch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ktive Mitarbeit an Updates bzw. Neuerscheinung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. Anregungen jeder Art sind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rdware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 f�r den erfolgreichen Betrieb von DAME-2000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in beliebiger Rechner (AT, 386er, 486er, Pentium oder h�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AME-2000 V.1.0 l�uft auf den Grafikkarten VGA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atible (bei Unsicherheit setz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bez�glich mit dem Autor in Verbind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a. 60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rielle Maus wird erkannt und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OUNDBLASTER-Karte wird unterst�tzt, zuvor 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n (anb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5) Schnellstart f�r Pr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e, die sich mit PCs gut oder bestens auskennen,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uper-Kurzbeschreibung f�r schnellstm�glichen Sta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anderen k�nnen zur ausf�hrlichen Anleitung 2)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weder INSTALL &lt;- eingeben, nachdem auf das Laufwerk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Originalversion gewechselt wurde und Anweisungen be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ie Datei D2000_X.EXE in ein Unterverzeichnis Ihr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Ihrer Festplatte kopieren und starten. Nach der Selb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packung steht D2000.EX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n Sie das Programm immer aus dem Unterverzeichnis her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m sich alle  erforderlichen Dateien befin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tzer einer SOUNDBLASTER-Karte lesen 1)-Hardware-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ungen und 5D) Fehler (keine Ger�usch/Musikwiederga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en Sie ganz einfa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"INSTALL.EXE" auf der Originaldiske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die Datei "D2000_X.EXE" in ein eigene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Festplatte, wechseln in dieses und starten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2000_X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werden alle erforderlichen Dateien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hierzu wie folgt vor (Annahme: Quelldiskette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A:, Installation auf Festplatte - bitte nur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n Anf�hrungszeichen eingeb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rstellen eines Unterverzeichni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"MD C:\D2000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echseln in das neue 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"CD D2000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Kopieren aller Dateien der Quelldiskette in da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2000&gt; "COPY A:*.*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tpacken aller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2000&gt; "D2000_X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t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2000&gt; "D2000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k�nnen Sie mittels des Parameters "!"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pann �berspringen, d. h. geben Sie in diesem Fal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2000&gt; "D2000 !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-Besitzer sollten vor dem Start von DAME-2000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lieferten Treiber SBFMDRV.COM starten, damit die Sou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n wird. Dieser Arbeitsgang kann in einer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die Installation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pielreg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n bekannten Spielregeln des M�hlespieles bietet DAME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Kombination verschiedenster Einstellungen insgesamt 144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n. Dazu sp�ter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edienung von DAME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Hinweise zur Bedienung von DAME-2000 V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E-2000 V.1.0 k�nnen Sie gleichzeitig per Maus (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) und per Tastatur bedienen. Dadurch wird ei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Komfort gew�hrleistet, da Sie ganz nach eigenem Geschmack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auf zwei Arten aktiv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vierung eines Buttons erfolgt ganz einfa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des Buttons mit der linken Maustaste.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 der betreffende Button den Fokus (kennzeichnender Rah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Cursortasten bewegen Sie den Spielcursor im Feld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 Richtung, w�hrend Sie mit der Leertaste einen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. Genauso markieren Sie auch das Zielfeld wor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hren Zug ausf�hrt, falls g�l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vierung der Buttons kann hier auf mehreren 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et�tigen Sie einfach die zum Button geh�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r�cken Sie solange &lt;TAB&gt;, bis der Fokus (hervorgehob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hmen) den gew�nschten Button erreicht (wenn dies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n fokussiert ist) und bet�tigen Sie dan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teilung der 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m eigentlichen Spielfeld links finden Sie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reiche Buttons, mit denen Sie das Spiel wie oben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m steuern k�nnen. Zuunterst finden Sie zus�tzl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chuhr, in der die noch verbleibende Bedenkzeit f�r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en angezeigt wird - doch hierzu sp�ter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alb dieser Schachuhr finden Sie eine Hinweistafel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Informationen ausgegeben werden wie z. 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flicht, Titel ge�ffneter Men�s, zu bet�tigende Tasten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und unten finden Sie zwei Anzeigetafeln, in denen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r Zugnummer der Zug selbst und hinter dem Zu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 die Zugbewertung ausgegeben werden. Dabei stell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Zahl Vorteil f�r das Programm, eine negative Nach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klicken der Buttons mit der rechten Maustaste bzw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es Bet�tigen von &lt;ALT&gt; und der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einen Hilfsbildschirm, der Ihnen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zur betreffenden Funktion liefer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te Hilfefunktion ist f�r jede nachfolgend b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/ Untermen�s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ine Kurzhilfe zur Bedienung des Spieles DAME-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NEUE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ein neues Spiel, wobei Sie zuvor r�ckgefra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Sie sich wirklich Ihrer Absicht siche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 Sie 'Ja' f�r ein neues Spiel bzw. 'Nein'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iterspiel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FARB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t die Zugpflicht, wonach der Rechner augenbli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, einen Gegenzug zu berechnen, d. h. Sie �bernehmen f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eine des Rechners. Diese Funktion benutzen Sie au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 des Spieles, damit das Programm den ersten Zug aus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ffnet ein neues Men�, in dem weitere Einstellung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werden nun im einzelnen erl�ut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folgend beschriebenen Funktionstasten gelten aus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f�r das Options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/&lt;F2&gt; Spiel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�ndern Sie das Spiellevel, d. h. die durchschnit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nkzeit pro Zug, die sich das Programm selbst�ndig b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ontrolle (s. u.) ein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Zieh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hier die M�glichkeit, direkte oder ani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usf�hrung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Analyse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den Analysemodus ein und aus, d. 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ch den jeweils als besten vom Programm erachteten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Markierungen im Spielfeld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geschaltetem Analysemodus werden die Z�ge (auch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ilfe) durch einen Richtungspfeil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beim Analysemodus der Pfeil so lange sichtbar bleibt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nderer Zug in Erw�gung gezogen bzw. der endg�ltige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wird, blinkt bei einer Zugempfehlung (s. u.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, bis der empfohlene Zug �bernommen bzw. verwor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beenden Sie die aktuellen Einstellungen. Di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 aktiv und werden nach Programmende in der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"D2000.CFG" Textdatei gespeichert soda� sie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lichen Start wirksam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dau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�ndern Sie die Darstellungsdauer, mit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texte wie z. B. Kommentar und Hinweise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 ist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zur �nderung die entsprechenden Pfeile an wo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 dynamisch reagiert d. h. je l�nger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Pfeil angeklickt halten desto rascher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. Sie k�nnen auch die Cursortasten benutzen. Min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sdauer ist 0, maximale Darstellungsdauer 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bibliothek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�nnen Sie den Zugriff des Programmes auf die Er�ff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 ausschalten um z. B. auf niederen Spielstuf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res Spielverhalten zu erwi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Hiermit schalten Sie die Ger�usche �ber den PC-Lautspr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Hiermit schalten Sie die Musikbegleitung 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Hiermit schalten Sie die Ger�uschbegleitung 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Hiermit schalten Sie die Kommentarausgabe an/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k- und Ger�uschbegleitung werden nur wirksam, wenn Si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OUNDBLASTER-(kompatible) Karte verf�gen und der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(SBFMDRV.COM) installiert wurde (s. Installation)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auch f�r die akustische Ausgabe von Komment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# (Spielrege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gelangen Sie in ein weiteres Untermen�, in 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ereits erw�hnt zahlreiche Einstellungen bez�glich der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n und -arten vornehmen k�nnen. M�glich sind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&lt;x&gt;10 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�nnen Sie von einem herk�mmlichen 8x8-Spielfel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10x10-Spielfeld wechseln und umgekehrt, wobei ein 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in der Ausgangsstellung (ggf. &lt;F2&gt; bet�tigen)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weils ausgew�hlte Grundstellung wird entsprechend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onst eingestellten Regeln bleib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CHLAGZ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Schlagzwang ein bzw. aus und besti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bei m�glichen Schlagz�gen entsprechend weiteren Regel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werden m�ssen oder ob freie Auswahl zwischen Schl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iehz�gen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AUB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Raubdame ausgeschaltet, so ist  Verlierer, wer keine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bzw. zugunf�h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falls ist Sieger, wer zuerst keine Steine besitz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nf�h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owohl Steine als auch Damen gleichzeitig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 Schlagz�ge ausf�hren, so gelten je nach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nde Regel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ame:     Schlagz�ge von Damen m�ssen bei entspre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hlm�glichkeit gew�h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tein:    Schlagz�ge von Steinen m�ssen bei entspre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hlm�glichkeit gew�h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eliebig: Sie haben freie Auswahl aus allen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lagz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kann die Wahlm�glichkeit gem�� weiterer Regel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en (-&gt; Dameschlagzug etc.) weiter eingeschr�nk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Anordnung der Steine in der Grundstellung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die Auswahl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&lt;a&gt;s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�&gt;rk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eutsc&lt;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�nderung wird erst nach Aufruf eines neuen Spieles (&lt;F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sam und pa�t sich automatisch dem gew�hlten Spie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&gt; 10&lt;x&gt;10-Spielfeld)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ESCHLA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hier die Auswahl zwi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&lt;k&gt;t:      Damen m�ssen sich nach Vollendung eines Schlagz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kt hinter dem feindlichen Opferstein nied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&lt;l&gt;iebig:    Damen k�nnen sich nach Vollendung eines Schlagz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ein beliebig freies Feld hinter dem Opfe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ederlassen, sofern sich zwischen diesem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ferstein keine weiteren Stein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Umwandlung eines Steines w�hrend eines Schlagzuge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zwischen folgenden Effekten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mwandlung:          Der Stein setzt evtl. weitere m�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lagz�ge als Dame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erbleib:            Der Stein setzt evtl. weitere m�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lagz�ge als Dame fort - wird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 Zielfeld wieder zum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el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usgesch.:           Der Stein mu� auf der Umwandlungs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 Dame verharren und darf keine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iteren m�glichen Schlagz�ge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ENBEW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�nnen Sie die Bewegungsart von Damen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inzelschritt        Damen d�rfen in jede ausgew�hlt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. u.) nur ein einzelnes Feld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ehrfachschritt      Damen d�rfen in jede ausgew�hlt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iebig weit ziehen sofern kein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ine zwischen Start und Ziel lie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�chstens ein gegnerischer und der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it einem regelgerechten Schlagzug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eitere Verhalten der Damen h�ngt nat�rlich auch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einstellungen ab (-&gt; DAMESCHLAGZ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sind f�r Steine und Damen getrennt f�r Zieh- und Schl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ge die Hauptbewegungsrichtungen frei �nderbar wobei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e Einschr�nkungen zu beachten sind: Unter den Ziehr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teine mu� mindestens eine "Vorw�rts"-Richtung (diagonal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) ausgew�hlt werden. Unter den Ziehrichtungen f�r Dame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eine "R�ckw�rts"-Richtung (diagonal und/oder gerade)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Hauptbewegungsrichtungen stehen jeweils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w�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zeichnungen vor/zur�ck beziehen sich jeweils f�r eine Pa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Richtung Grundreihe in Richtung Umwandlungsreihe bzw.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sch besteht die M�glichkeit, keine Richtungen f�r Schlagz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w�hlen, d. h. es sind somit keine Schlagz�ge zul�ssig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 werden entsprechende Regeleinstellungen hinf�llig und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 kann es nur sein, den Gegner zugunf�hig zu machen bzw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AUBDAME selbst zugunf�hig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Interessant ist es auch, durch entsprechend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Damen weniger Bewegungsmacht zu verleihen al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inen soda� es als Nachteil gelten mu�, einen Stei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wandeln. Daraus folgen ganz neue taktische und 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gische Ideen zumal das Programm die Wertigkeit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ines bzw. einer Dame automatisch aus d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wegungsrichtungen und bei den Damen zus�tzlich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tl. eingeschalteten Langschrittigkeiten bei Schlag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ehz�gen ermittelt. D. h. ein Spielstein ist um so w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ler desto vielf�ltiger seine Aktionsm�glichkeit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eln und Bewegungsrichtungen sind miteinander kombin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klicken der Auf/Ab-Pfeile �ndern Sie die Anzahl der Z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nen eine Damepartie remis gewertet wird, sofern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Schlagzug und keine Umwandlung stattf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die Beschreibung des Optionsmen�s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/&lt;F6&gt; Zugr�cknahme/-Vor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�nnen Sie jeweils einen Zug zur�cknehmen bzw. -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reits einen oder mehrere Z�ge zur�cknahmen - einen Zu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 gehen (quasi einen zur�ckgenommenen Zug r�ckg�ngig ma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Demonstrationsmodus, d. 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pielt auf der aktuellen Spielstufe gegen sich sel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bis es mit der linken Maustaste bzw. &lt;ESC&gt;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 oder das regul�re Spielende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Wiederho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Wiederholungsmodus, d. 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Spiel wird von Beginn an wiederholt und zwar sol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es mit der in der linken Maustaste bzw. &lt;ESC&gt;-Tast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en oder die aktuelle Spielstellung wieder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Unterbrechung k�nnen Sie an der aktuellen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. B. mit einer anderen Variante fort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Zug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erhalten Sie eine Zugempfehlung, die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nden Pfeil angezeigt wird (s. o.). Mit d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tafel angegebenen Taste k�nnen Sie die Empfe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ptieren. Eine andere Taste verwirft die Empfeh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Computer-/2-Spieler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zwischen Computer- und 2-Spieler-Modus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nnbild des Schalters �ndert sich entsprechend.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im 2-Spieler-Modus neue Er�ffnungsvarianten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nach Eingabe der Er�ffnungsz�ge den Schalter &lt;B&gt;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ch" bet�tigen (n�heres s. unten). Im 2-Spieler-Modu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�erdem gegen einen menschlichen Mitspieler antreten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lediglich als Spielleiter (Schiedsrichter) und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Kommentator 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Problem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Problemmodus, um M�hlestell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bzw. aufzubauen. Die Funktionen des Problemmen�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F1&gt;-&lt;F4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ktivieren hiermit den entsprechenden Stein. Klick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as Feld auf dem Damebrett an, auf dem der Stein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 Ist das Feld bereits besetzt, so wird dieses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 - beim zweiten Klicken erfolgt dann das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F5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samte Damebrett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Z&gt;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gpflicht wird gewechselt - die aktuelle Spielerfarbe i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 des Schalters als auch am Text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ESC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��t das Problemmen�, die aktuellen Einstellungen werden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eine zul�ssige Stellung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ist die Beschreibung des Problemmen�s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Drehen des Damebr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drehen Sie die Ansicht des Damebrettes um 18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Er�ffnungsvarianten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der 2-Spieler-Modus aktiv ist (s. o.), k�nn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Schalter die bis dahin gespielte Zugfolge zu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n Er�ffnungsbibliothek aufnehmen. Dabei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, ob die Variante positiv f�r weiss, schwarz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lichen ist. Diese Information nutzt das Programm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gene Entschei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 Sie &lt;F2&gt; zum endg�ltigen Abspeichern bzw. &lt;ESC&gt;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euen Varianten werden zusammen mit den bisher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jedem neuen Spiel per Zufallsgenerator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Beim Speichern von Er�ffungsvarianten werden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ig alle eingestellten Regeln usw. codiert d. h. di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ung wird sp�ter ausschlie�lich bei exakt gleich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n usw. in Erw�gung gezog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daher sinnvoll sein, lediglich bei h�ufig benu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regeln Er�ffnungsvarianten abzug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Uhr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ein Men� das es erlaubt,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�r die sichtbare Uhr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eitende&gt;:    Hiermit stellen Sie die volle Stunde ein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en Erreichen Zeit�berschreitung rekla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. Im allgemeinen wird aufgrund der bes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sichtlichkeit 6 Uh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eitkontr.&gt;:  Hiermit stellen Sie die Anzahl der Z�ge ein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en die Zeitkontrolle erfolgt, d .h. na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zahl von Z�gen werden beide Uhren um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Restzeit&lt;- angegebenen Minuten zur�ck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nun erkennbare Zeitdifferenz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Zeitende&lt;- bleibt f�r das gesamte res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el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tzeit&gt;:    Hier stellen Sie die Anzahl der Minuten 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 der -&gt;Zeitkontrolle&lt;- f�r das restliche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r Verf�gung gestell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�nderungen werden an der Uhr sofort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&lt;ESC&gt; verlassen Sie das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ist die Beschreibung des Uhr-Men�s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Farbe der Spielsteine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professionellen Damespiel wird - anders als bei Schach -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chwarzen Steinen begonnen. Diese Funktion vertausch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ie Farbgebung der Spielsteine, soda� f�r die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spieler die gewohnte Ansicht entsteht. Dieser Effe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auch im Problemmodus wirksam. Wer jedoch wie im Scha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wei�en Steinen beginnen m�chte, kann sich diesen Wunsch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r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lassen Sie DAME-2000, nachdem Sie die R�ckfrage (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) mit "JA" beantwortet haben, anderenfalls setz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Damespiel kann aus drei Gr�nden be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durch Gewinn einer Partei, in dem sie der ander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 wegnehm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Zweiten durch Gewinn einer Partei, in dem sie di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nf�hig mach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Dritten kann ein Spiel unentschieden (Remis) enden, wo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i DAME-2000 in Anlehnung an das Schachspiel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de geben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s durch dreimalige Stellungswiederho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in einer Partie eine Stellung dreimal wiederholt auf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al zu welchen Zeitpunkten), kann diese durch Reklamati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als Remis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fachere Variante aufgrund Speichereinsparung hierf�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ME-2000 implementiert: Remis durch dreim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iederholung, d. h. wenn beide Parteien dreimal hi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leichen Zugwiederholungen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s nach der XX-Zug-Re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einer Partie XX Z�ge get�tigt, ohne da� ein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men wurde, so wertet DAME-2000 die Parti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Remis. Die Zahl XX kann unter -&gt;OPTIONEN/-&gt;REMIS in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zen frei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E-2000 gibt entsprechende Meldungen aus, wobei die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s-Regeln (3-Zug und XX-Zug) ein generelles Weiter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en. Die Remis-Meldungen verschwinden erst dann wiede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mis-Bedingungen nicht mehr erf�ll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nfigurationsdatei D200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chon bei M�HLE-2000, SCHACH-12, TRISTAR, CLINCH und SALTA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CHMITT SOFTware ist die Konfigurationsdatei von DAME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Textfile, das hei�t sie kann mit einem beliebige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e z. B. EDIT von MS-DOS etc. gelesen und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 Sie D2000.CFG, so hat sie m�glicherweise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�gliche �nderungen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eichheitszeichen (ohne Leerzeich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tufe=5                  1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modus=An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modus=Animation          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=Aus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=An       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usche=An   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=An   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uer=3                   0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pro Zug=60               {je nach Spiel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ontrollpunkt=6  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ontrolle=40              5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zeit=30                   1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GEL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typ=10x10               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zwang=An 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dame=Aus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nschlag=beliebig         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t=egal                Damen/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tellung=altdeutsch      klassisch/t�rk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n=Umwandlung          Verbleib/Ausg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nbewegung=Mehrfachschritt Einzel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Z�GE STE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                 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Z�GE STE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                 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Z�GE D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                 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                 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Z�GE D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                 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                 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s= 40                     1.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n ja/nein unter den jeweiligen Zieh- und Schlagz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en sich entsprechend dem Regelmen� nacheinande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en "diagonal vor"/"diagonal zur�ck"/"gerade vor"/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ade zur�ck"/seitw�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s in der Tabelle sehen Sie m�gliche Alternativ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Gleichheitszeichen (=) anstelle der aktuellen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k�nnen, wobei die Spielstufe einen Bereich von 1 b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�t (in der Pr�fversion nur 1 bis 4). Wird eine ung�ltig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, so gilt die Standardspielstufe 2 wie auch f�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cheingaben ein jeweils vordefinierter Wert angenomm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Allgemeinen ist eine Bearbeitung der D2000.CF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, da DAME-2000 nach Programmende automatisch all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speichert soda� sie zum n�chsten Spielbegin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ndern bzw. Erg�nzen der Kommentardateien (nur 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Diskette zu DAME-2000 befinden sich 4 Datei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*.KMT. Diese Dateien enthalten Kommentare als ASCII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m Programm bei eingeschaltetem Kommentar-Modu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Sie k�nnen diese Dateien mit einem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Editor �ndern und erweitern, wobei im Interess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sgem��en Funktionierens folgendes f�r jede Kommenta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Jeder Kommentar mu� in einer eigenen Zeile steh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Zeilenumbruch (ENTER) abgeschlossen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eachten Sie bitte, da� ein Kommentar nicht l�nger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 (80 Zeichen)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Kommentardatei erweitern, wird die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Programm erkannt und ber�cksichtigt - die Kommentar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per Zufalls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 jedem Kommentar k�nnen Sie in eckigen Klammern []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einer *.VOC-Datei angeben, die gleichzeitig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-Karte ausgegeben werden soll, also 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XT1.VO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erfolgt beispielsweise die Kommentie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r Sprachaus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�nderung der Kommentardateien in der Pr�fversion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und f�hrt zum Programm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igerma�en sinnvolle Kommentare erscheinen zu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beachten, da� das Programm je nach Spiel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Kommentardateien als Quelle heranzieht und z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IEG.KMT,      wenn das Programm auf Gewinn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UT.KMT,       wenn das Programm besse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HLECHT.KMT,  wenn das Programm schlecht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ERLUST.KMT,   wenn das Programm auf Verlust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n Richtlinien k�nnen Sie Ihre neuen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ndern von Musik- (*.CMF) bzw. Sounddateien (*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Verzeichnis von DAME-2000 befinden sich zahlreiche *.CMF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OC-Dateien, die bei Anwesenheit einer SOUNDBLASTER-Kar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System zur Anwendung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k�nnen Sie diese Dateien durch beliebige andere austau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diese dem �blichen Dateiformat entsprechen.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ganz einfach zu diesem Zweck die alte Datei durch die n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der Dateiname der gleiche sein mu� (Sicherheitskop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Dateien anlegen !) Zu beachten ist weiterhi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OC-Dateien nicht allzulange sind (wenig zig Kilobytes)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tens nicht zu Systemabst�rzen aufgrund des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bedarfes kommt und andererseits der Spielf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onderlich gest�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ehler und ihre Beseit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us arbeitet nicht korrekt bzw. erscheint n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i Drittel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Programm Ihre Maus zwar erkennt, diese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 arbeitet (Bildschirm wird verwischt, bewegt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so ist aller Erfahrung nach ein veralteter Maustreib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. Sie k�nnen dieses Problem nur beheben, in dem Sie s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H�ndler bzw. beim Hersteller der Maus ein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reiber besorgen. Im Zweifelsfalle werde ich gerne v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einen aktuellen Treiber zu besorgen, wenn Sie m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des Herstellers mitteilen. Insbesondere traten bei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GA-Karten unsch�ne Effekte auf, die nach Entfer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reibers bzw. Ersetzen durch eine aktuelle 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s vollst�ndig behoben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untime error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E-2000 arbeitet mit einigen offenen Dateien gleichzeitig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icht daf�r vorbereitet wurde. F�gen Sie in Ihre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i die Zeile "FILES=20" ein oder - falls bereit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e Zeile existiert - erh�hen Sie den Wert X in "FILES=X"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5. Speichern Sie die so ge�nderte CONFIG.SYS - Datei a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Ihren Rechner erne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eutsche Umlaute erscheinen nicht, Text wird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nternationale DOS-Grafikzeichensatz mu�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geladen werden. Dies geschieht mit dem DOS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TABL 437", den Sie am besten in die AUTOEXEC.BAT -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Keine Ger�usch-/Musik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, da� Ihre SOUNDBLASTER-Karte korrekt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Lautst�rke-Pegel eingestellt ist, sind folgend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reiber "SBFMDRV.COM" wurde vor Spielbeginn nicht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T-VOICE.DRV befindet sich nicht im Verzeichnis von SCH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reiber/Karte nicht kompatibel. Ersetz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gelieferten SBFMDRV.COM/CT-VOICE.DRV durch di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-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Trotz gering eingestellter Bedenkzeit (5s/Zug) dau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wort des Programmes sehr l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haben Sie auf eingestelltem 10x10-Spielfel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Bewegungsrichtungen f�r Steine und Damen eingescha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menschlagoption auf "beliebig" und die Damenbewe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uf "Mehrfachschritt" eingestellt. Trotz schnelle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t dann die Generierung aller m�glichen Zugfolgen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ertung auch auf unterster Ebene bereits einige Minuten,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 wenn noch sehr viel Material auf dem Spielfeld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: Sofern sich Ihre Maus noch bewegen l��t, h�ngt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ic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hinaus werden weitere Fehler gerne aufges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ander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schwerwiegende Fehler, die zum Abbruch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 oder kein ordnungsgem��es Betreiben zulassen,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gel innerhalb 1 Woche nach Beanstandung untersu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en, sofern folgende Informationen vorlie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s Fehlers bzw. des Fehlverha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s Systems (Rechner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speicher, Grafikkarte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halt des eingerichteten Unterverzeichnisses f�r DAME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r vollzogenen Aktione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treten des Feh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rfolgreicher Behebung des Mangels wird die verbess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kostenlos frei Haus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bleibt mir nur, Ihnen viel Freude mit dem 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 / Hinweise sind immer herzlich will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hr J�rgen Schm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ir ein Bed�rfnis allen zu danken, die mich id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oder finanziell bei der Fertigstellung dies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 auch den vielen treuen Kunden, die trotz extrem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gerung nach der Ank�ndigung im April 1994 �ber andert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 sp�ter DAME-2000 nicht verga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meldeten einige auch ihr zuvor bekundetes Interess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t�ndli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letzt mu� ich immer wieder den Mach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-PASCAL danken, denn es macht auch bei schw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n Spa�, mit eurem Developer-Kit zu arbei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te Freude k�nnen mir jedoch alle Freunde meiner Denk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piele bereiten: Bleibt ehrlich bez�glich Raubkop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moral auch im Namen meiner Kollegen, denn nur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iterhin interessante und lustige Spiele f�r den PC gebe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